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156:2199, расположенном в г.о. Домодедово д.Максимиха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&lt;1,2Мпа) с установкой газорегуляторного пункта, распределительного газопровода среднего давления (Р&lt;0,25 Мпа) в д. Максимиха. Догазификация д. Максимиха, г.о.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4:54:00Z</cp:lastPrinted>
  <dcterms:modified xsi:type="dcterms:W3CDTF">2023-03-20T11:54:00Z</dcterms:modified>
  <cp:revision>39</cp:revision>
  <dc:subject/>
  <dc:title/>
</cp:coreProperties>
</file>